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sz w:val="28"/>
          <w:szCs w:val="24"/>
        </w:rPr>
        <w:t>競争入札参加資格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8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0"/>
          <w:sz w:val="28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19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栗 山 町 長　　宛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5"/>
        <w:gridCol w:w="4059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79"/>
        <w:gridCol w:w="1970"/>
        <w:gridCol w:w="484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該当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に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登録種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受理番号）</w:t>
            </w:r>
          </w:p>
        </w:tc>
        <w:tc>
          <w:tcPr>
            <w:tcW w:w="4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0"/>
              </w:rPr>
              <w:t>建設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</w:rPr>
              <w:t xml:space="preserve">設 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0"/>
              </w:rPr>
              <w:t>物品役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3"/>
                <w:kern w:val="0"/>
                <w:sz w:val="20"/>
              </w:rPr>
              <w:t>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次のとおり変更があったので関係書類を添えて届けます。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712"/>
        <w:gridCol w:w="3713"/>
        <w:gridCol w:w="26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8980</wp:posOffset>
                      </wp:positionH>
                      <wp:positionV relativeFrom="page">
                        <wp:posOffset>5093970</wp:posOffset>
                      </wp:positionV>
                      <wp:extent cx="440055" cy="106680"/>
                      <wp:effectExtent l="10160" t="15240" r="2222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3209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margin-left:257.4pt;margin-top:401.1pt;width:34.6pt;height:8.35pt;mso-wrap-style:none;v-text-anchor:middle;mso-position-horizontal-relative:margin;mso-position-vertical-relative:page" type="_x0000_t13">
                      <v:imagedata r:id="rId3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kern w:val="0"/>
                <w:sz w:val="20"/>
              </w:rPr>
              <w:t>変更事項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kern w:val="0"/>
                <w:sz w:val="2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sz w:val="20"/>
              </w:rPr>
              <w:t>変更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sz w:val="20"/>
              </w:rPr>
              <w:t>変更後</w:t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0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の場合はフリガナをつけてください。</w:t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0"/>
              </w:rPr>
              <w:t>使用印鑑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変更事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変更事項に応じた提出（添付）書類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4"/>
                <w:kern w:val="0"/>
                <w:sz w:val="20"/>
                <w:szCs w:val="20"/>
              </w:rPr>
              <w:t>商号又は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kern w:val="0"/>
                <w:sz w:val="20"/>
                <w:szCs w:val="20"/>
              </w:rPr>
              <w:t>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事項（又は現在事項）全部証明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0"/>
                <w:szCs w:val="20"/>
              </w:rPr>
              <w:t>（使用印鑑の変更（押印）も必要）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8"/>
                <w:kern w:val="0"/>
                <w:sz w:val="20"/>
                <w:szCs w:val="20"/>
              </w:rPr>
              <w:t>代　表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事項（又は現在事項）全部証明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0"/>
                <w:szCs w:val="20"/>
              </w:rPr>
              <w:t>（受任者がいる場合は年間委任状も必要）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8"/>
                <w:kern w:val="0"/>
                <w:sz w:val="20"/>
                <w:szCs w:val="20"/>
              </w:rPr>
              <w:t>受　任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20"/>
                <w:szCs w:val="20"/>
              </w:rPr>
              <w:t>年間委任状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37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事項（又は現在事項）全部証明書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kern w:val="0"/>
                <w:sz w:val="18"/>
                <w:szCs w:val="20"/>
              </w:rPr>
              <w:t>（支店等の所在地変更で未登記の場合は不要）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4"/>
                <w:kern w:val="0"/>
                <w:sz w:val="20"/>
                <w:szCs w:val="20"/>
              </w:rPr>
              <w:t>使用印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鑑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24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8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07"/>
              <w:rPr>
                <w:rFonts w:ascii="ＭＳ ゴシック;MS Gothic" w:hAnsi="ＭＳ ゴシック;MS Gothic" w:eastAsia="ＭＳ ゴシック;MS Gothic" w:cs="ＭＳ Ｐゴシック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履歴事項（又は現在事項）全部証明書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」はコピー可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「年間委任状」の委任期間の始期は、変更年月日からとなりま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3:00Z</dcterms:created>
  <dc:creator>USRBFA192</dc:creator>
  <dc:description/>
  <cp:keywords/>
  <dc:language>en-US</dc:language>
  <cp:lastModifiedBy>工藤　憲文</cp:lastModifiedBy>
  <cp:lastPrinted>2014-11-27T14:50:00Z</cp:lastPrinted>
  <dcterms:modified xsi:type="dcterms:W3CDTF">2022-12-07T04:43:00Z</dcterms:modified>
  <cp:revision>2</cp:revision>
  <dc:subject/>
  <dc:title/>
</cp:coreProperties>
</file>