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  <w:t>　南空知消防組合</w:t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管理者　　　　　　　　　様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8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の理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spacing w:val="19"/>
                <w:szCs w:val="21"/>
              </w:rPr>
              <w:t>残 存 危 険 物 の 処 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8"/>
        <w:rPr/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21:00Z</dcterms:created>
  <dc:creator>nzpc9150</dc:creator>
  <dc:description/>
  <cp:keywords/>
  <dc:language>en-US</dc:language>
  <cp:lastModifiedBy>上原健司</cp:lastModifiedBy>
  <cp:lastPrinted>2018-04-27T16:45:00Z</cp:lastPrinted>
  <dcterms:modified xsi:type="dcterms:W3CDTF">2025-03-31T11:17:00Z</dcterms:modified>
  <cp:revision>14</cp:revision>
  <dc:subject/>
  <dc:title>廃止届出書                              様式第１７</dc:title>
</cp:coreProperties>
</file>