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栗山町出前型政策・施策説明会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栗山町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申込者　　</w:t>
      </w:r>
      <w:r>
        <w:rPr>
          <w:rFonts w:ascii="ＭＳ 明朝;MS Mincho" w:hAnsi="ＭＳ 明朝;MS Mincho" w:cs="ＭＳ 明朝;MS Mincho"/>
          <w:spacing w:val="157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：　　　　　　　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：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：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：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</w:rPr>
        <w:t>ル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栗山町出前型政策・施策説明会を開催したいので、栗山町出前型政策・施策説明会実施要綱第５条の規定により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希望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に説明して欲しい内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希望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：　　　　　　　年　　　月　　　日（　　　）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：　　　　　　　年　　　月　　　日（　　　）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場 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事名称：</w:t>
            </w:r>
          </w:p>
        </w:tc>
      </w:tr>
      <w:tr>
        <w:trPr>
          <w:trHeight w:val="1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参加予定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般：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 高 生：　　　　　人　　　　　合　　計：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 学 生：　　　　　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説明会への要望等がありましたら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46:00Z</dcterms:created>
  <dc:creator>小野　司</dc:creator>
  <dc:description/>
  <cp:keywords/>
  <dc:language>en-US</dc:language>
  <cp:lastModifiedBy>澤田　康文</cp:lastModifiedBy>
  <cp:lastPrinted>2015-04-02T14:31:00Z</cp:lastPrinted>
  <dcterms:modified xsi:type="dcterms:W3CDTF">2019-06-10T23:52:00Z</dcterms:modified>
  <cp:revision>3</cp:revision>
  <dc:subject/>
  <dc:title/>
</cp:coreProperties>
</file>