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栗山町出前型政策・施策説明会（変更・取消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栗山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込者　　</w:t>
      </w:r>
      <w:r>
        <w:rPr>
          <w:rFonts w:ascii="ＭＳ 明朝;MS Mincho" w:hAnsi="ＭＳ 明朝;MS Mincho" w:cs="ＭＳ 明朝;MS Mincho"/>
          <w:spacing w:val="15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：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付で決定のあった栗山町出前型政策・施策説明会を、下記のとおり（変更・取り消し）したいので、栗山町出前型政策・施策説明会実施要綱第８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（変更・取消）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の場合は下記２～５について変更項目のみ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に説明して欲しい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　　　年　　　月　　　日（　　　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　　　年　　　月　　　日（　　　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場 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事名称：</w:t>
            </w:r>
          </w:p>
        </w:tc>
      </w:tr>
      <w:tr>
        <w:trPr>
          <w:trHeight w:val="1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参加予定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：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 高 生：　　　　　人　　　　　合　　計：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 学 生：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9:00Z</dcterms:created>
  <dc:creator>小野　司</dc:creator>
  <dc:description/>
  <cp:keywords/>
  <dc:language>en-US</dc:language>
  <cp:lastModifiedBy>澤田　康文</cp:lastModifiedBy>
  <cp:lastPrinted>2015-04-02T14:31:00Z</cp:lastPrinted>
  <dcterms:modified xsi:type="dcterms:W3CDTF">2019-06-10T23:49:00Z</dcterms:modified>
  <cp:revision>2</cp:revision>
  <dc:subject/>
  <dc:title/>
</cp:coreProperties>
</file>