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１号（第７条関係）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（表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栗山町景観計画区域内建築行為等届出（通知）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8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栗　山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届出者　住　所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ind w:firstLine="3827"/>
        <w:rPr>
          <w:szCs w:val="21"/>
        </w:rPr>
      </w:pPr>
      <w:r>
        <w:rPr>
          <w:szCs w:val="21"/>
        </w:rPr>
        <w:t>氏　名　</w:t>
      </w:r>
      <w:r>
        <w:rPr>
          <w:szCs w:val="21"/>
          <w:u w:val="dotted"/>
        </w:rPr>
        <w:t>　　　　　　　　　　　　　　　　印</w:t>
      </w:r>
    </w:p>
    <w:p>
      <w:pPr>
        <w:pStyle w:val="Normal"/>
        <w:ind w:firstLine="3827"/>
        <w:rPr>
          <w:szCs w:val="21"/>
        </w:rPr>
      </w:pPr>
      <w:r>
        <w:rPr>
          <w:szCs w:val="21"/>
        </w:rPr>
        <w:t>電　話　</w:t>
      </w:r>
      <w:r>
        <w:rPr>
          <w:szCs w:val="21"/>
          <w:u w:val="dotted"/>
        </w:rPr>
        <w:t>　　　　（　　　　）　　　　　　　</w: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2466975" cy="453390"/>
                <wp:effectExtent l="5715" t="5080" r="4908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3240"/>
                        </a:xfrm>
                        <a:prstGeom prst="bracketPair">
                          <a:avLst>
                            <a:gd name="adj" fmla="val 12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0pt;width:194.2pt;height:35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その主たる事務所の所在地、名称及び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>
          <w:szCs w:val="21"/>
        </w:rPr>
        <w:t>栗山町景観計画の区域内における行為について、景観法第１６条第１項１号及び２号（第５項）の規定により、関係図書を添えて次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237"/>
      </w:tblGrid>
      <w:tr>
        <w:trPr>
          <w:trHeight w:val="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区分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景観区域　　　　　□農村景観区域　　　　　□まちなみ景観区域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場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栗山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予定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　月　　　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予定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　月　　　　　日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（　　　　　　　　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　□増築　　　□改築　　　□移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修繕又は模様替　　　□外観の色彩の変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作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（　　　　　　　　　　　　　　　　　　　　　　　　　　）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設　　　□増築　　　□改築　　　□移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修繕又は模様替　　　□外観の色彩の変更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内容に係る照会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及び担当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  <w:szCs w:val="18"/>
        </w:rPr>
        <w:t>（注）　</w:t>
      </w:r>
      <w:r>
        <w:rPr>
          <w:sz w:val="18"/>
          <w:szCs w:val="18"/>
        </w:rPr>
        <w:t>１　該当する□に、レを記入してください。</w:t>
      </w:r>
    </w:p>
    <w:p>
      <w:pPr>
        <w:pStyle w:val="Normal"/>
        <w:spacing w:lineRule="exact" w:line="280"/>
        <w:ind w:firstLine="730"/>
        <w:rPr/>
      </w:pPr>
      <w:r>
        <w:rPr>
          <w:sz w:val="18"/>
          <w:szCs w:val="18"/>
        </w:rPr>
        <w:t>２　着手予定日は、請負契約、資材搬入等の準備行為は含まず、実際に工事等に着手する日を記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sz w:val="18"/>
          <w:szCs w:val="18"/>
        </w:rPr>
        <w:t>　入してください。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sz w:val="18"/>
          <w:szCs w:val="18"/>
        </w:rPr>
        <w:t>３　届出内容に係る照会先は、届出者以外の者（設計者、施工者等）への照会を希望する場合に</w:t>
      </w:r>
    </w:p>
    <w:p>
      <w:pPr>
        <w:pStyle w:val="Normal"/>
        <w:spacing w:lineRule="exact" w:line="280"/>
        <w:ind w:firstLine="913"/>
        <w:rPr/>
      </w:pPr>
      <w:r>
        <w:rPr>
          <w:sz w:val="18"/>
          <w:szCs w:val="18"/>
        </w:rPr>
        <w:t>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関係）　　　　　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　　（裏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8"/>
        <w:gridCol w:w="45"/>
        <w:gridCol w:w="1099"/>
        <w:gridCol w:w="975"/>
        <w:gridCol w:w="1138"/>
        <w:gridCol w:w="240"/>
        <w:gridCol w:w="1455"/>
        <w:gridCol w:w="572"/>
        <w:gridCol w:w="327"/>
        <w:gridCol w:w="1798"/>
      </w:tblGrid>
      <w:tr>
        <w:trPr>
          <w:trHeight w:val="167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築　　物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外観の変更</w:t>
            </w:r>
            <w:r>
              <w:rPr>
                <w:w w:val="80"/>
                <w:sz w:val="20"/>
                <w:szCs w:val="20"/>
              </w:rPr>
              <w:t>（修繕、模様替又は色彩の変更）</w:t>
            </w:r>
            <w:r>
              <w:rPr>
                <w:sz w:val="20"/>
                <w:szCs w:val="20"/>
              </w:rPr>
              <w:t>の面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部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しない部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7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の仕上げ材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彩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の面積（ガラス等を除く）に占める割合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へのアクセント色の着色有り</w:t>
            </w:r>
            <w:r>
              <w:rPr/>
              <w:t>（アクセント等の面積　　　　　　　㎡　　外観の面積に占める割合　　　　　％）</w:t>
            </w:r>
          </w:p>
        </w:tc>
      </w:tr>
      <w:tr>
        <w:trPr>
          <w:trHeight w:val="1234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既存樹木有り（□全部保存　□一部保存　□全部伐採）　　　□既存樹木無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樹木の植栽（主な樹木の樹種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芝生その他の手法による緑化（主な手法　　　　　　　　　　　　　　　）</w:t>
            </w:r>
          </w:p>
        </w:tc>
      </w:tr>
      <w:tr>
        <w:trPr>
          <w:trHeight w:val="50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作　　物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造面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外観の変更</w:t>
            </w:r>
            <w:r>
              <w:rPr>
                <w:w w:val="80"/>
              </w:rPr>
              <w:t>（修繕、模様替又は色彩の変更）</w:t>
            </w:r>
            <w:r>
              <w:rPr>
                <w:sz w:val="20"/>
                <w:szCs w:val="20"/>
              </w:rPr>
              <w:t>の面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部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しない部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景措置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物とのデザインの調和　　□形状・素材の工夫　　□壁面・前面の緑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）□修景措置無し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の仕上げ材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セル表色系による色彩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の法令による指定（法令名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へのアクセント色の着色有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クセント等の面積　　　　　　㎡　　外観の面積に占める割合　　　　　％）</w:t>
            </w:r>
          </w:p>
        </w:tc>
      </w:tr>
      <w:tr>
        <w:trPr>
          <w:trHeight w:val="116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既存樹木有り（□全部保存　□一部保存　□全部伐採）　　□既存樹木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樹木の植栽（主な樹木の種類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芝生その他の手法による緑化（主な手法　　　　　　　　　　　　　　　）</w:t>
            </w:r>
          </w:p>
        </w:tc>
      </w:tr>
      <w:tr>
        <w:trPr>
          <w:trHeight w:val="958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景観づくりのため配慮した事項等</w:t>
            </w:r>
          </w:p>
        </w:tc>
        <w:tc>
          <w:tcPr>
            <w:tcW w:w="6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注）　１　該当する□に、レを記入してください。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sz w:val="18"/>
          <w:szCs w:val="18"/>
        </w:rPr>
        <w:t>２　外観の仕上げ材は、表面仕上げの材料をできるだけ詳しく記入してください。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sz w:val="18"/>
          <w:szCs w:val="18"/>
        </w:rPr>
        <w:t>３　マンセル表色系による色彩は、「色相　／彩度」と記載してください。（例　１０ＹＲ／２）</w:t>
      </w:r>
    </w:p>
    <w:p>
      <w:pPr>
        <w:pStyle w:val="Normal"/>
        <w:ind w:left="1063" w:hanging="1063"/>
        <w:rPr/>
      </w:pPr>
      <w:r>
        <w:rPr>
          <w:rFonts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４　栗山町景観条例施行規則第７条各号に定める図書及び景観形成基準チェックシートを添付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本文 2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01:00Z</dcterms:created>
  <dc:creator/>
  <dc:description/>
  <dc:language>en-US</dc:language>
  <cp:lastModifiedBy/>
  <cp:lastPrinted>2013-03-25T14:34:00Z</cp:lastPrinted>
  <dcterms:modified xsi:type="dcterms:W3CDTF">2014-05-07T00:02:00Z</dcterms:modified>
  <cp:revision>3</cp:revision>
  <dc:subject/>
  <dc:title>栗山町景観条例（素案）</dc:title>
</cp:coreProperties>
</file>