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（参考様式１２－１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6"/>
          <w:sz w:val="28"/>
          <w:szCs w:val="28"/>
        </w:rPr>
        <w:t>　　　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1755" cy="7334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2pt;margin-top:-0.15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200" cy="7524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3pt;margin-top:0.4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1755" cy="733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9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200" cy="7524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6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兼務する職種及び勤務時間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left="486" w:hanging="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「勤務形態」欄の「常勤・非常勤」「専従・兼務」は、それぞれ該当する方を○で囲　んでください。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sectPr>
      <w:type w:val="nextPage"/>
      <w:pgSz w:w="11906" w:h="16838"/>
      <w:pgMar w:left="850" w:right="850" w:gutter="0" w:header="0" w:top="850" w:footer="0" w:bottom="850"/>
      <w:pgNumType w:start="97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8:00Z</dcterms:created>
  <dc:creator/>
  <dc:description/>
  <cp:keywords/>
  <dc:language>en-US</dc:language>
  <cp:lastModifiedBy>渡辺　暁</cp:lastModifiedBy>
  <cp:lastPrinted>2009-06-16T19:18:00Z</cp:lastPrinted>
  <dcterms:modified xsi:type="dcterms:W3CDTF">2017-02-07T08:04:00Z</dcterms:modified>
  <cp:revision>7</cp:revision>
  <dc:subject/>
  <dc:title>（参考様式１２－１）  　　　</dc:title>
</cp:coreProperties>
</file>