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理受領に係る補装具費支払請求書兼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栗山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付け　　　第　　号で支給決定を受けた（補装具名）の引渡しを受け、次のとおり利用者負担額を支払いましたので、補装具費の支払いを請求します。なお、その受領の権限を下記の事業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260"/>
        <w:gridCol w:w="1542"/>
        <w:gridCol w:w="3458"/>
      </w:tblGrid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補装具名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装具価格（基準額）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差額自己負担等、補装具費の対象とならないものは除く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負担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装具費請求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</w:rPr>
        <w:t>請　求　者　兼　委　任　者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right="-676" w:hanging="0"/>
        <w:rPr>
          <w:sz w:val="24"/>
        </w:rPr>
      </w:pPr>
      <w:r>
        <w:rPr>
          <w:szCs w:val="21"/>
        </w:rPr>
        <w:t>（障害者又は障害児の保護者）　　　</w:t>
      </w: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上記の受領の権限を受任しました。なお、支払いについては、登録の口座に振り込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4163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6.9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住　　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　　　名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（事業者）　　代表者氏名</w:t>
      </w:r>
      <w:r>
        <w:rPr>
          <w:sz w:val="24"/>
          <w:u w:val="single"/>
        </w:rPr>
        <w:t>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8:00Z</dcterms:created>
  <dc:creator>厚生労働省ネットワークシステム</dc:creator>
  <dc:description/>
  <cp:keywords/>
  <dc:language>en-US</dc:language>
  <cp:lastModifiedBy> </cp:lastModifiedBy>
  <cp:lastPrinted>2006-09-20T21:29:00Z</cp:lastPrinted>
  <dcterms:modified xsi:type="dcterms:W3CDTF">2006-09-22T05:56:00Z</dcterms:modified>
  <cp:revision>5</cp:revision>
  <dc:subject/>
  <dc:title>代理受領に係る補装具費支払請求書及び口座振込依頼書</dc:title>
</cp:coreProperties>
</file>