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" w:hanging="234"/>
        <w:rPr/>
      </w:pPr>
      <w:r>
        <w:rPr/>
        <w:t>様式第１号（第３条関係）</w:t>
      </w:r>
    </w:p>
    <w:p>
      <w:pPr>
        <w:pStyle w:val="Normal"/>
        <w:ind w:left="234" w:hanging="234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b/>
          <w:kern w:val="0"/>
          <w:sz w:val="26"/>
          <w:szCs w:val="26"/>
        </w:rPr>
        <w:t>栗山町まち・ひと・しごと創生寄附活用事業（企業版ふるさと納税）寄附申出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b/>
          <w:kern w:val="0"/>
          <w:sz w:val="26"/>
          <w:szCs w:val="26"/>
        </w:rPr>
      </w:r>
    </w:p>
    <w:p>
      <w:pPr>
        <w:pStyle w:val="Normal"/>
        <w:ind w:left="234" w:hanging="0"/>
        <w:jc w:val="right"/>
        <w:rPr/>
      </w:pPr>
      <w:r>
        <w:rPr/>
        <w:t>年　　月　　日</w:t>
      </w:r>
    </w:p>
    <w:p>
      <w:pPr>
        <w:pStyle w:val="Normal"/>
        <w:ind w:left="234" w:hanging="0"/>
        <w:rPr/>
      </w:pPr>
      <w:r>
        <w:rPr/>
        <w:t>北海道栗山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栗山町で実施される「栗山町まち・ひと・しごと創生推進事業」に対し、寄附することを申し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356" w:type="dxa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1"/>
        <w:gridCol w:w="1701"/>
        <w:gridCol w:w="6804"/>
      </w:tblGrid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法人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代表者職・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　　　　　　　　　　　　㊞</w:t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法人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寄附対象事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栗山の潜在力を活かし、産業と雇用の場をつくる事業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栗山の魅力を活かし、人を呼び込む・呼び戻す事業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安心して子育てができる環境をつくる事業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住み続けたいと思える生活環境を整える事業</w:t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寄附申出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金　　　　　　　　　　　　　　　　　円</w:t>
            </w:r>
          </w:p>
        </w:tc>
      </w:tr>
      <w:tr>
        <w:trPr>
          <w:trHeight w:val="8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栗山町ホームページ等における公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法人名の公表（□同意する　□同意しない）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・担当者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領証等送付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7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7:00Z</dcterms:created>
  <dc:creator>橋場　謙吾</dc:creator>
  <dc:description/>
  <cp:keywords/>
  <dc:language>en-US</dc:language>
  <cp:lastModifiedBy>田崎　剛</cp:lastModifiedBy>
  <cp:lastPrinted>2021-08-04T17:47:00Z</cp:lastPrinted>
  <dcterms:modified xsi:type="dcterms:W3CDTF">2021-10-20T02:17:00Z</dcterms:modified>
  <cp:revision>2</cp:revision>
  <dc:subject/>
  <dc:title>栗山町特別冬期生活支援金支給要綱</dc:title>
</cp:coreProperties>
</file>